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C: Correction of information related to the plan of share issuance for charter capital increase in 2015</w:t>
      </w:r>
    </w:p>
    <w:p>
      <w:pPr>
        <w:pStyle w:val="Normal"/>
        <w:rPr/>
      </w:pPr>
      <w:r>
        <w:rPr/>
        <w:t>On 11/06/2015, Petrolimex Petrochemical Corporation – Joint stock Company announced correction of information related to the plan of share issuance for charter capital increase in 2015 as follows:</w:t>
      </w:r>
    </w:p>
    <w:p>
      <w:pPr>
        <w:pStyle w:val="Normal"/>
        <w:rPr/>
      </w:pPr>
      <w:r>
        <w:rPr/>
        <w:t>On 28/05/2015, Board of Directors submitted Document no. 36/CV-PLC-HDQT to State Securities Commission of Vietnam with the content as follows:</w:t>
      </w:r>
    </w:p>
    <w:p>
      <w:pPr>
        <w:pStyle w:val="Normal"/>
        <w:rPr/>
      </w:pPr>
      <w:r>
        <w:rPr/>
        <w:t>Because the company did not exclude treasury shares (1,273 shares) during calculation so there was the difference in the issuance plan with total value of VND 1,909,500 (according to par value). Moreover, the number of additionally-issued shares was rounded up to the unit:</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 according to par value (V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s before issuan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608,37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60,8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 which: Treasury shares</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30,0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res including treasury shares and rounded up</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391,255,5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39,1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hares not including treasury shares and rounded down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5,389,346,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0,538,9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ifferenc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9,500</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2</w:t>
            </w:r>
          </w:p>
        </w:tc>
      </w:tr>
    </w:tbl>
    <w:p>
      <w:pPr>
        <w:pStyle w:val="Normal"/>
        <w:rPr/>
      </w:pPr>
      <w:r>
        <w:rPr/>
      </w:r>
    </w:p>
    <w:p>
      <w:pPr>
        <w:pStyle w:val="Normal"/>
        <w:widowControl/>
        <w:bidi w:val="0"/>
        <w:spacing w:lineRule="auto" w:line="276" w:before="0" w:after="200"/>
        <w:rPr/>
      </w:pPr>
      <w:r>
        <w:rPr/>
        <w:t>According to the document, the Company commits to be responsible to General Meeting of Shareholders and law and asks State Securities Commission of Vietnam to approve the shares of 10,538,934 (this adjustment does not affect to the benefit of shareholders and related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2:08:00Z</dcterms:created>
  <dc:creator>VHVN</dc:creator>
  <dc:description/>
  <cp:keywords/>
  <dc:language>en-US</dc:language>
  <cp:lastModifiedBy>VHVN</cp:lastModifiedBy>
  <dcterms:modified xsi:type="dcterms:W3CDTF">2015-06-12T03:08:00Z</dcterms:modified>
  <cp:revision>8</cp:revision>
  <dc:subject/>
  <dc:title/>
</cp:coreProperties>
</file>